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016 года изменятся порядок и сроки внесения платежей за негативное воздействие на окружающую ср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01.01.2016 вступает в силу редакция статьи 16 Федерального закона         № 7-ФЗ «Об охране окружающей среды», согласно которой вносятся изменения в порядок и сроки внесения платежей за негативное воздействие на окружающую среду, а также исключает из числа плательщиков юридических лиц и индивидуальных предпринимателей, осуществляющих деятельность на объектах IV категории (оказывающих минимальное негативное воздействие на окружающую сре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казанного времени будут осуществляться следующие виды платы за негативное воздействие на окружающую среду:</w:t>
        <w:br/>
        <w:t>- выбросы загрязняющих веществ в атмосферный воздух стационарными источниками (далее - выбросы загрязняющих веществ);</w:t>
        <w:br/>
        <w:t>- сбросы загрязняющих веществ в составе сточных вод в водные объекты (далее - сбросы загрязняющих веществ);</w:t>
        <w:br/>
        <w:t>- размещение отходов производства и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та за выбросы загрязняющих веществ в атмосферный воздух передвижными источниками отме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н субъект платы за размещение отходов. Плату обязано вносить лицо, при осуществлении которым хозяйственной и иной деятельности образовались отходы производства и потребления (при условии их дальнейшего разм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в отношении внесения платы за негативное воздействие на окружающую среду признается календарный год (ранее - один квартал). Плата исчисленная по итогам отчетного периода, вносится не позднее 1-го марта год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ли неполное внесение платы влечет за собой помимо установленной ст. 8.41 КоАП РФ административной ответственности, уплату пеней в размере одной трехсотой ставки рефинансирования Центрального банка РФ, действующей на день уплаты пеней, но не более чем в размере 2/10 процента за каждый день просрочк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   К.М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3:00Z</dcterms:created>
  <dc:creator>Customer</dc:creator>
  <dc:description/>
  <cp:keywords/>
  <dc:language>en-US</dc:language>
  <cp:lastModifiedBy>Customer</cp:lastModifiedBy>
  <cp:lastPrinted>2014-07-21T15:15:00Z</cp:lastPrinted>
  <dcterms:modified xsi:type="dcterms:W3CDTF">2015-12-08T12:13:00Z</dcterms:modified>
  <cp:revision>2</cp:revision>
  <dc:subject/>
  <dc:title>Порядок направления взыскателем исполнительного документа в банк</dc:title>
</cp:coreProperties>
</file>